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ссмотрено»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седании МО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лассных руководителей</w:t>
      </w:r>
    </w:p>
    <w:p>
      <w:pPr>
        <w:pStyle w:val="Style17"/>
        <w:jc w:val="right"/>
        <w:rPr/>
      </w:pPr>
      <w:r>
        <w:rPr>
          <w:sz w:val="28"/>
          <w:szCs w:val="28"/>
        </w:rPr>
        <w:t>протокол № ___от___________20__г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___________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Ю.О.Ахмадиев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Школьной Дум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Александровская СОШ» Бавлинского муниципального района Республики Татарста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Федеральным законом от 29 декабря 2012 года №273-ФЗ «Об образовании в Российской Федерации», Уставом школы, является локальным актом, регламентирующим деятельность ученического самоуправления – Школьная Дум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управление осуществляется учащимися путем Собрания Школьной Думы, выборов, других форм прямого изъявления, через систему органов ученического самоуправления школы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Права учащихся на осуществление ученического самоуправления. </w:t>
      </w:r>
      <w:r>
        <w:rPr>
          <w:sz w:val="28"/>
          <w:szCs w:val="28"/>
        </w:rPr>
        <w:t>Учащиеся Александровской школы имеют равное право на осуществление ученического самоуправления как непосредственно, так и через своих представителей. Права и свободы человека определяют смысл и деятельность школьной Думы. Органы ученического самоуправления (ШД) обязаны обеспечить каждому право на получение информации об их деятельности, возможность ознакомления с документами и материалами, непосредственно затрагивающими его права и свободы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Поддержка ученического самоуправления администраци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.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>Цель создания</w:t>
      </w:r>
      <w:r>
        <w:rPr>
          <w:sz w:val="28"/>
          <w:szCs w:val="28"/>
        </w:rPr>
        <w:t xml:space="preserve"> – реализация идей и принципов воспитания, осуществляемая на двух уровнях:личностном и коллективном, опираясь на традиции школы и развитие новых наиболее эффективных форм и содержание организаторской деятельности учащих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в школе демократических отношений между педагогами и учащимися, родителями, защита прав школьников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ширение  содержание и формы социальной активности учащихся </w:t>
      </w:r>
    </w:p>
    <w:p>
      <w:pPr>
        <w:pStyle w:val="Style17"/>
        <w:jc w:val="both"/>
        <w:rPr/>
      </w:pPr>
      <w:r>
        <w:rPr>
          <w:sz w:val="28"/>
          <w:szCs w:val="28"/>
        </w:rPr>
        <w:t>-развитие лидерского потенциала учащихся</w:t>
      </w:r>
    </w:p>
    <w:p>
      <w:pPr>
        <w:pStyle w:val="Style17"/>
        <w:jc w:val="both"/>
        <w:rPr/>
      </w:pPr>
      <w:r>
        <w:rPr>
          <w:sz w:val="28"/>
          <w:szCs w:val="28"/>
        </w:rPr>
        <w:t>-повышение творческой и деловой активности ребят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ние формированию осознанной гражданской позиции и                       ценностного отношения к себе и другим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рганы ученического управления (ШД) :</w:t>
      </w:r>
    </w:p>
    <w:p>
      <w:pPr>
        <w:pStyle w:val="Style17"/>
        <w:jc w:val="both"/>
        <w:rPr/>
      </w:pPr>
      <w:r>
        <w:rPr>
          <w:sz w:val="28"/>
          <w:szCs w:val="28"/>
        </w:rPr>
        <w:t>1.  Создаются из числа учащихся 5-11 классов.</w:t>
      </w:r>
    </w:p>
    <w:p>
      <w:pPr>
        <w:pStyle w:val="Style17"/>
        <w:jc w:val="both"/>
        <w:rPr/>
      </w:pPr>
      <w:r>
        <w:rPr>
          <w:sz w:val="28"/>
          <w:szCs w:val="28"/>
        </w:rPr>
        <w:t>2. После проведения дебатов и предвыборной компании , общешкольным голосованием на выборах в школьную Думу утверждаются кандидатуры учащихся, желающих работать в этой организации.  Будучи ознакомленными с работой органов самоуправления, учащиеся, избранные голосованием, заранее определяют направление, в котором хотели бы работать, и, заявляя об этом, автоматически входят в один из комите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Каждый комитет выбирает из своих членов председателя, который входит в состав школьной Думы;</w:t>
      </w:r>
    </w:p>
    <w:p>
      <w:pPr>
        <w:pStyle w:val="Style17"/>
        <w:jc w:val="both"/>
        <w:rPr/>
      </w:pPr>
      <w:r>
        <w:rPr>
          <w:sz w:val="28"/>
          <w:szCs w:val="28"/>
        </w:rPr>
        <w:t>4. Школьная Дума осуществляет руководство школьным самоуправлением, контактирует с методсоветом школы и с методобъединением классных руководителей или учителей-предметников, принимает участие в работе педсоветов и Совета школы.</w:t>
      </w:r>
    </w:p>
    <w:p>
      <w:pPr>
        <w:pStyle w:val="Style17"/>
        <w:jc w:val="both"/>
        <w:rPr/>
      </w:pPr>
      <w:r>
        <w:rPr>
          <w:sz w:val="28"/>
          <w:szCs w:val="28"/>
        </w:rPr>
        <w:t>5. Школьная Дума создается как орган ученического самоуправления для решения всех важных вопросов школьной жизни, который позволит превратить школу в самоуправляющуюся систему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6. Школьная Дума создается с целью организации разумной и радостной жизни школы, более деятельного участия учащихся в школьных делах. </w:t>
      </w:r>
    </w:p>
    <w:p>
      <w:pPr>
        <w:pStyle w:val="Style17"/>
        <w:jc w:val="both"/>
        <w:rPr/>
      </w:pPr>
      <w:r>
        <w:rPr>
          <w:sz w:val="28"/>
          <w:szCs w:val="28"/>
        </w:rPr>
        <w:t>7. Создание Школьной Думы  позволит предоставить учащимся возможность реализовать себя в различных сферах деятельности, помогать в устранении негативных явлений, сплотить учащихся школы в полезной и важной деятельности   на благо школ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8. Школьная дума  является рабочим, постоянно действующим органом Совета школы. Он избирается голосованием учащихся в количестве, необходимом для успешного выполнения возложенных на него обязанностей. </w:t>
      </w:r>
    </w:p>
    <w:p>
      <w:pPr>
        <w:pStyle w:val="Style17"/>
        <w:jc w:val="both"/>
        <w:rPr/>
      </w:pPr>
      <w:r>
        <w:rPr>
          <w:sz w:val="28"/>
          <w:szCs w:val="28"/>
        </w:rPr>
        <w:t>9.Деятельность Школьной Думы строится на основе действующего законодательства, Устава школы и настоящего Положения. Администрация школы, педагогический коллектив и Совет школы оказывают содействие в работе Школьной Думы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Школьной Думы:</w:t>
      </w:r>
    </w:p>
    <w:p>
      <w:pPr>
        <w:pStyle w:val="Style17"/>
        <w:rPr/>
      </w:pPr>
      <w:r>
        <w:rPr/>
        <w:t xml:space="preserve">В </w:t>
      </w:r>
      <w:r>
        <w:rPr>
          <w:sz w:val="28"/>
          <w:szCs w:val="28"/>
        </w:rPr>
        <w:t>соответствии с иерархией структуры органов самоуправления школы выделяются четыре основных уровня ученического самоуправления:</w:t>
      </w:r>
    </w:p>
    <w:p>
      <w:pPr>
        <w:pStyle w:val="Style17"/>
        <w:jc w:val="both"/>
        <w:rPr/>
      </w:pPr>
      <w:r>
        <w:rPr>
          <w:sz w:val="28"/>
          <w:szCs w:val="28"/>
        </w:rPr>
        <w:t>1.  Органы  ученического  самоуправления   формируются на демократической, альтернативной, выборной основе из числа учащихся 5-11 классов.</w:t>
      </w:r>
    </w:p>
    <w:p>
      <w:pPr>
        <w:pStyle w:val="Style17"/>
        <w:jc w:val="both"/>
        <w:rPr/>
      </w:pPr>
      <w:r>
        <w:rPr>
          <w:sz w:val="28"/>
          <w:szCs w:val="28"/>
        </w:rPr>
        <w:t>2.  Организуют и координируют работу: школьных органов самоуправле</w:t>
        <w:softHyphen/>
        <w:t>ния заместитель директора по воспитательной работе и педагог-огранизатор; классных органов самоуправления - классные руководи</w:t>
        <w:softHyphen/>
        <w:t>тели 5-11-х класс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 В структуре органов ученического самоуправления школы выделяются три уровня:</w:t>
      </w:r>
    </w:p>
    <w:p>
      <w:pPr>
        <w:pStyle w:val="Style17"/>
        <w:jc w:val="both"/>
        <w:rPr/>
      </w:pPr>
      <w:r>
        <w:rPr>
          <w:b/>
          <w:sz w:val="28"/>
          <w:szCs w:val="28"/>
          <w:u w:val="single"/>
        </w:rPr>
        <w:t>Первый уровень</w:t>
      </w:r>
      <w:r>
        <w:rPr>
          <w:sz w:val="28"/>
          <w:szCs w:val="28"/>
        </w:rPr>
        <w:t xml:space="preserve"> -  индивидуальный,  отдельные учащиеся, имеющие право избирать и быть избранными в органы ученического самоуправления (ШД), активно принимающие в нём участие,  классы, выбирающие  из своего числа представителя в органы ученического  самоуправления, и выдвигающие  кандидата в Президенты ШД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/>
          <w:sz w:val="28"/>
          <w:szCs w:val="28"/>
          <w:u w:val="single"/>
        </w:rPr>
        <w:t xml:space="preserve">Второй уровень-  </w:t>
      </w:r>
      <w:r>
        <w:rPr>
          <w:kern w:val="2"/>
          <w:sz w:val="28"/>
          <w:szCs w:val="28"/>
          <w:lang w:eastAsia="hi-IN" w:bidi="hi-IN"/>
        </w:rPr>
        <w:t>ученическое самоуправление в классах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овет класса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Обсуждает все вопросы жизнедеятельности своего класса и принимает по ним соответствующие решения. Именно на собраниях обеспечивается каждому школьнику право участия в обсуждении и принятии решений по вопросам деятельности коллектива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Рассматривает и утверждает план работы класса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Выбирает совет класса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Заслушивает отчет о выполнении решений класса отдельными учениками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овет командиров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собирается раз в месяц, а при необходимости и чаще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планируется работа классн</w:t>
      </w:r>
      <w:r>
        <w:rPr>
          <w:color w:val="000000"/>
          <w:sz w:val="28"/>
          <w:szCs w:val="28"/>
        </w:rPr>
        <w:t>ых</w:t>
      </w:r>
      <w:r>
        <w:rPr>
          <w:color w:val="000000"/>
          <w:sz w:val="28"/>
          <w:szCs w:val="28"/>
          <w:lang w:val="en-US"/>
        </w:rPr>
        <w:t xml:space="preserve"> коллектив</w:t>
      </w:r>
      <w:r>
        <w:rPr>
          <w:color w:val="000000"/>
          <w:sz w:val="28"/>
          <w:szCs w:val="28"/>
        </w:rPr>
        <w:t>ов</w:t>
      </w:r>
    </w:p>
    <w:p>
      <w:pPr>
        <w:pStyle w:val="Style1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подводится итог работы за определенный промежуток времени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выдвигаются</w:t>
      </w:r>
      <w:r>
        <w:rPr>
          <w:color w:val="000000"/>
          <w:sz w:val="28"/>
          <w:szCs w:val="28"/>
          <w:lang w:val="en-US"/>
        </w:rPr>
        <w:t xml:space="preserve">  представител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класса в </w:t>
      </w:r>
      <w:r>
        <w:rPr>
          <w:color w:val="000000"/>
          <w:sz w:val="28"/>
          <w:szCs w:val="28"/>
        </w:rPr>
        <w:t>Школьную Думу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  <w:u w:val="single"/>
          <w:lang w:eastAsia="hi-IN" w:bidi="hi-IN"/>
        </w:rPr>
        <w:t>Третий уровень (</w:t>
      </w:r>
      <w:r>
        <w:rPr>
          <w:kern w:val="2"/>
          <w:sz w:val="28"/>
          <w:szCs w:val="28"/>
          <w:lang w:eastAsia="hi-IN" w:bidi="hi-IN"/>
        </w:rPr>
        <w:t>школьное самоуправление). Школьная дума -</w:t>
      </w:r>
      <w:r>
        <w:rPr>
          <w:sz w:val="28"/>
          <w:szCs w:val="28"/>
        </w:rPr>
        <w:t>исполнительный орган самоуправления - состоит из представителей классных коллективов 5-11 классов (по 1 человеку), избранных на общешкольных выборах  коллективами классов. Школьная Дума действует и имеет полномочия в рамках "Положения о школьной думе". Управление осуществляют Президент Школьной Думы  и  актив Думы (из числа предсе</w:t>
        <w:softHyphen/>
        <w:t>дателей комитетов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ывается по мере необходимости не реже 1 раза в месяц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ую Думу входят представители 5-11 классов. Руководит Школьной Думой президент ученического коллектива, который избирается на школьных выборах 1 раз в год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Школьная Дума: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всех органов и объединений учащихся школы, планирует и организует внеклассную и внешкольную работу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амообслуживание учащихся, их дежурство, поддерживает дисциплину и порядок в школе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шефство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товит и проводит собрания  и общий сбор учащихся школы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уск своих газет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воих заседаниях обсуждает и утверждает планы подготовки и проведения важнейших школьных ученических мероприятий, заслушивает отчеты о работе своих рабочих органов (комитетов,  редакций и др.) органов самоуправления первичных коллективов и принимает по ним необходимые решения, заслушивает информацию и отчеты ответственных лиц самоуправления о выполнении решений школьного ученического собрания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поощрения и наказания, принимает решения об ответственности учащихся в соответствии со своими полномочиями.</w:t>
      </w:r>
    </w:p>
    <w:p>
      <w:pPr>
        <w:pStyle w:val="Style17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b/>
          <w:kern w:val="2"/>
          <w:sz w:val="28"/>
          <w:szCs w:val="28"/>
          <w:u w:val="single"/>
          <w:lang w:eastAsia="hi-IN" w:bidi="hi-IN"/>
        </w:rPr>
        <w:t>Четвертый уровень 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ысшим органом ученического самоуправления является Общий Сбор учащихся, проводимое 2 раза в год. Состоит из учащихся 5-11 классов, представителей от педагогического коллектива и родительских комитетов. 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Функции 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1. Президент ШД: </w:t>
      </w:r>
    </w:p>
    <w:p>
      <w:pPr>
        <w:pStyle w:val="Style17"/>
        <w:jc w:val="both"/>
        <w:rPr/>
      </w:pPr>
      <w:r>
        <w:rPr>
          <w:sz w:val="28"/>
          <w:szCs w:val="28"/>
        </w:rPr>
        <w:t>- организуют работу ШД;</w:t>
      </w:r>
    </w:p>
    <w:p>
      <w:pPr>
        <w:pStyle w:val="Style17"/>
        <w:jc w:val="both"/>
        <w:rPr/>
      </w:pPr>
      <w:r>
        <w:rPr>
          <w:sz w:val="28"/>
          <w:szCs w:val="28"/>
        </w:rPr>
        <w:t>- определяют место, время и повестку дня заседания ШД;</w:t>
      </w:r>
    </w:p>
    <w:p>
      <w:pPr>
        <w:pStyle w:val="Style17"/>
        <w:jc w:val="both"/>
        <w:rPr/>
      </w:pPr>
      <w:r>
        <w:rPr>
          <w:sz w:val="28"/>
          <w:szCs w:val="28"/>
        </w:rPr>
        <w:t>- составляют план работы ШД на год, четверть, месяц;</w:t>
      </w:r>
    </w:p>
    <w:p>
      <w:pPr>
        <w:pStyle w:val="Style17"/>
        <w:jc w:val="both"/>
        <w:rPr/>
      </w:pPr>
      <w:r>
        <w:rPr>
          <w:sz w:val="28"/>
          <w:szCs w:val="28"/>
        </w:rPr>
        <w:t>- организуют деятельность комитетов по реализации плана;</w:t>
      </w:r>
    </w:p>
    <w:p>
      <w:pPr>
        <w:pStyle w:val="Style17"/>
        <w:jc w:val="both"/>
        <w:rPr/>
      </w:pPr>
      <w:r>
        <w:rPr>
          <w:sz w:val="28"/>
          <w:szCs w:val="28"/>
        </w:rPr>
        <w:t>- контролирует выполнение учащимися Устава школы и решений ШД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ыносит свои предложения на Общий Сбор, заседания Совета школы, педагогические советы, заседания  методического объединения  классных руководителей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3.2. Вице-президент</w:t>
        <w:tab/>
        <w:t>ШД:</w:t>
      </w:r>
      <w:r>
        <w:rPr>
          <w:rFonts w:eastAsia="Calibri"/>
          <w:sz w:val="28"/>
          <w:szCs w:val="28"/>
          <w:lang w:eastAsia="en-US"/>
        </w:rPr>
        <w:br/>
        <w:t>-предлагает Президенту кандидатуры председателей комитетов;</w:t>
        <w:br/>
        <w:t>-является заместителем президента Школьной Думы;</w:t>
        <w:br/>
        <w:t>- проводит заседания председателей комитетов и осуществляет общий контроль</w:t>
        <w:tab/>
        <w:t>работы</w:t>
        <w:tab/>
        <w:t>председателей</w:t>
        <w:tab/>
        <w:t>комитетов;</w:t>
        <w:br/>
        <w:t>- оказывает помощь председателям комитетов по различным вопросам;</w:t>
        <w:br/>
        <w:t>-организует работу по согласованию деятельности председателей с администрацией школы, методическими объединениями и другими органами,</w:t>
        <w:tab/>
        <w:t>существующими</w:t>
        <w:tab/>
        <w:t>в</w:t>
        <w:tab/>
        <w:t>школе;</w:t>
        <w:br/>
        <w:t>- во время отсутствия президента выполняет его должностные обязанности.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3. Председатели комитетов ШД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вносят и реализуют предложения по работе ШД по своему направлению; </w:t>
      </w:r>
    </w:p>
    <w:p>
      <w:pPr>
        <w:pStyle w:val="Style17"/>
        <w:jc w:val="both"/>
        <w:rPr/>
      </w:pPr>
      <w:r>
        <w:rPr>
          <w:sz w:val="28"/>
          <w:szCs w:val="28"/>
        </w:rPr>
        <w:t>- обеспечивает "быстрый" сбор комитета;</w:t>
      </w:r>
    </w:p>
    <w:p>
      <w:pPr>
        <w:pStyle w:val="Style17"/>
        <w:jc w:val="both"/>
        <w:rPr/>
      </w:pPr>
      <w:r>
        <w:rPr>
          <w:sz w:val="28"/>
          <w:szCs w:val="28"/>
        </w:rPr>
        <w:t>- организуют работу комитета;</w:t>
      </w:r>
    </w:p>
    <w:p>
      <w:pPr>
        <w:pStyle w:val="Style17"/>
        <w:jc w:val="both"/>
        <w:rPr/>
      </w:pPr>
      <w:r>
        <w:rPr>
          <w:sz w:val="28"/>
          <w:szCs w:val="28"/>
        </w:rPr>
        <w:t>- контролируют выполнение решений ШД по своему направлению;</w:t>
      </w:r>
    </w:p>
    <w:p>
      <w:pPr>
        <w:pStyle w:val="Style17"/>
        <w:jc w:val="both"/>
        <w:rPr/>
      </w:pPr>
      <w:r>
        <w:rPr>
          <w:sz w:val="28"/>
          <w:szCs w:val="28"/>
        </w:rPr>
        <w:t>- обеспечиваю информационную поддержку работы ШД во всех классах;</w:t>
      </w:r>
    </w:p>
    <w:p>
      <w:pPr>
        <w:pStyle w:val="Style17"/>
        <w:jc w:val="both"/>
        <w:rPr/>
      </w:pPr>
      <w:r>
        <w:rPr>
          <w:sz w:val="28"/>
          <w:szCs w:val="28"/>
        </w:rPr>
        <w:t>- организует выполнение решений ШД в классных коллективах;</w:t>
      </w:r>
    </w:p>
    <w:p>
      <w:pPr>
        <w:pStyle w:val="Style17"/>
        <w:jc w:val="both"/>
        <w:rPr/>
      </w:pPr>
      <w:r>
        <w:rPr>
          <w:sz w:val="28"/>
          <w:szCs w:val="28"/>
        </w:rPr>
        <w:t>- передает данные между  комитетами и по всей системе Ш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яют связь с методическим объединением классных руководителей, со всеми учителями школы;</w:t>
      </w:r>
    </w:p>
    <w:p>
      <w:pPr>
        <w:pStyle w:val="Style17"/>
        <w:jc w:val="both"/>
        <w:rPr/>
      </w:pPr>
      <w:r>
        <w:rPr>
          <w:sz w:val="28"/>
          <w:szCs w:val="28"/>
        </w:rPr>
        <w:t>Все члены ШД отчитываются о проделанной работе на Общем Сборе в соответствии с Положением о ШД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 состав ШД входит шесть комитетов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>4.1. Председатель</w:t>
        <w:tab/>
        <w:t>комитета</w:t>
        <w:tab/>
        <w:t>Информации:</w:t>
        <w:br/>
        <w:t>-отвечает</w:t>
        <w:tab/>
        <w:t>за</w:t>
        <w:tab/>
        <w:t>художественное оформление школы;</w:t>
        <w:br/>
        <w:t>-проводит совещания редколлегий активов классов, разъясняет  их председателям цели и задачи, а также обязанности;</w:t>
        <w:br/>
        <w:t>-отвечает за своевременное изготовление печатных поздравлений;</w:t>
        <w:br/>
        <w:t>- является членом всех комиссий, связанных с художественной, печатной, информационной</w:t>
        <w:tab/>
        <w:tab/>
        <w:t>деятельностью</w:t>
        <w:tab/>
        <w:t>школы; </w:t>
        <w:br/>
        <w:t>-организует взаимодействие со средствами информации других образовательных</w:t>
        <w:tab/>
        <w:tab/>
        <w:t>учреждений;</w:t>
        <w:br/>
        <w:t>- курирует информационную работу в классах;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>4.2.Председатель</w:t>
        <w:tab/>
        <w:t>комитета</w:t>
        <w:tab/>
        <w:t>Культуры:</w:t>
        <w:br/>
        <w:t>- проводит совещания членов активов классов, ответственных за культурно-массовую работу; разъясняет им цели, задачи и обязанности;</w:t>
        <w:br/>
        <w:t>- осуществляет планирование и координацию работы комитета с другими структурами</w:t>
        <w:tab/>
        <w:t>Школьной Думы</w:t>
        <w:br/>
        <w:t>- разрабатывает и предлагает на рассмотрение в совете школьной думе программу основных культурно-массовых мероприятий на год с указанием их</w:t>
        <w:tab/>
        <w:t>целей</w:t>
        <w:tab/>
        <w:t xml:space="preserve"> и</w:t>
        <w:tab/>
        <w:t>задач;</w:t>
        <w:br/>
        <w:t>- участвует в организации всех культурно-массовых и просветительских мероприятий</w:t>
        <w:tab/>
        <w:t>в</w:t>
        <w:tab/>
        <w:t>школе;</w:t>
        <w:br/>
        <w:t>- участвует в организации культурной программы походов-экспедиций;</w:t>
        <w:br/>
        <w:t>-ежемесячно представляет отчет о работе комитета президенту и вице-президенту.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>4.3.</w:t>
        <w:tab/>
        <w:t>Председатель комитета Труд и забота</w:t>
        <w:br/>
        <w:t>- проводит совещания членов активов классов, ответственных за дежурство;</w:t>
        <w:br/>
        <w:t>-разъясняет дежурному классу их обязанности;</w:t>
        <w:br/>
        <w:t>- разрабатывает и предлагает на обсуждение совету школьной думы систему контроля дежурства по школе и классам;</w:t>
        <w:br/>
        <w:t>- совместно с ответственным за дежурство данного класса контролирует дежурных на постах не менее, чем через одну перемену;</w:t>
        <w:br/>
        <w:t>- контролирует выполнение своих обязанностей дежурными по классам;</w:t>
        <w:br/>
        <w:t>- проверяет санитарное состояние классов не менее одного раза в два дня;</w:t>
        <w:br/>
        <w:t>- каждую пятницу организует передачу дежурства между классами;</w:t>
        <w:br/>
        <w:t>- организует дежурство по школе во время массовых мероприятий (школьные</w:t>
        <w:tab/>
        <w:t>праздники,</w:t>
        <w:tab/>
        <w:t>семинары</w:t>
        <w:tab/>
        <w:t>и</w:t>
        <w:tab/>
        <w:t>т.п.);</w:t>
        <w:br/>
        <w:t>- отвечает за техническое обеспечение работы  Школьной Думы;</w:t>
        <w:br/>
        <w:t>- является членом всех комиссий, связанных с хозяйственными вопросами;</w:t>
        <w:br/>
        <w:t>- ежемесячно представляет отчет о работе комитета президенту и вице- президенту;</w:t>
        <w:br/>
        <w:t>-осуществляет планирование и координирует работу комитета по организационным</w:t>
        <w:tab/>
        <w:t>делам;</w:t>
        <w:br/>
        <w:t>-еженедельно</w:t>
        <w:tab/>
        <w:t>подводит итоги дежурства класса;</w:t>
        <w:br/>
        <w:t>-отвечает за проведение акции «Весенняя неделя добра»;</w:t>
        <w:br/>
        <w:t>- оказывает помощь в проведении благотворительных акций;</w:t>
        <w:br/>
        <w:t>-организует работу школьных вожатых по классам;</w:t>
        <w:br/>
        <w:t>- организует работу вожатых в летний период в летнем оздоровительном лагере и микрорайонах;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казывает помощь в летнем трудоустройстве учащихся.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>4.4.</w:t>
        <w:tab/>
        <w:t>Председатель</w:t>
        <w:tab/>
        <w:t>комитета</w:t>
        <w:tab/>
        <w:t>Спорт</w:t>
        <w:tab/>
        <w:t>и</w:t>
        <w:tab/>
        <w:t>здоровье </w:t>
        <w:br/>
        <w:t>-отвечает за чистоту и украшение вокруг школы;</w:t>
        <w:br/>
        <w:t>-сохранность</w:t>
        <w:tab/>
        <w:t>и</w:t>
        <w:tab/>
        <w:t>уход</w:t>
        <w:tab/>
        <w:t>за</w:t>
        <w:tab/>
        <w:t>цветами;</w:t>
        <w:br/>
        <w:t>-отвечает за проведение акций «Чистый двор», «Чистая улица»;</w:t>
        <w:br/>
        <w:t>- курирует работу в классных уголках по здоровью;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>-руководит</w:t>
        <w:tab/>
        <w:t xml:space="preserve"> спортивной</w:t>
        <w:tab/>
        <w:t>жизнью</w:t>
        <w:tab/>
        <w:t>школы;</w:t>
        <w:br/>
        <w:t>-организует и проводит дни здоровья, спортивные праздники, пропагандирует здоровый образ жизни среди взрослых и детей;</w:t>
        <w:br/>
        <w:t>-отвечает за проведение на переменах подвижных игр;</w:t>
        <w:br/>
        <w:t>-отвечает</w:t>
        <w:tab/>
        <w:t>за</w:t>
        <w:tab/>
        <w:t>общую</w:t>
        <w:tab/>
        <w:t>безопасность</w:t>
        <w:tab/>
        <w:t>жизнедеятельности;</w:t>
        <w:br/>
        <w:t>-организует</w:t>
        <w:tab/>
        <w:tab/>
        <w:t>эвакуации школы в случае ЧС;</w:t>
        <w:br/>
        <w:t>- пропагандирует акции антитеррористического характера; безопасность движения;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>4.5. Председатель</w:t>
        <w:tab/>
        <w:t>комитета</w:t>
        <w:tab/>
        <w:t>Правопорядка</w:t>
        <w:br/>
        <w:t> - доводит до сведения всех граждан детской организации об изменениях в жизни</w:t>
        <w:tab/>
        <w:t>самоуправления;</w:t>
        <w:br/>
        <w:t>-защищает</w:t>
        <w:tab/>
        <w:t>права</w:t>
        <w:tab/>
        <w:tab/>
        <w:t>учащихся;</w:t>
        <w:br/>
        <w:t>- следит за выполнением законов и Устава школы учащимися.</w:t>
        <w:br/>
        <w:t>4.6. Председатель комитета Образования и науки</w:t>
        <w:br/>
        <w:t>- участвует в работе научного общества школьников;</w:t>
        <w:br/>
        <w:t>- помогает при подготовке и проведении школьных, районных, областных и др.предметных</w:t>
        <w:tab/>
        <w:t>олимпиад;</w:t>
        <w:br/>
        <w:t>-следит за успеваемостью учащихся школы;</w:t>
        <w:br/>
        <w:t>- организует рейды по проверке дневников, тетрадей, учебников, проверки домашнего задания;</w:t>
      </w:r>
    </w:p>
    <w:p>
      <w:pPr>
        <w:pStyle w:val="Style17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>Ожидаемые результаты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ктивная  жизненная позиция учащихся школы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желание учащихся работать в коллективе, умение организовывать коллектив сверстников на выполнение поставленных задач, умение брать на себя ответственность за принятые решения и результаты деятельности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и овладение знаниями и техникой организаторской деятельности, умение разрешать сложные ситуации и применять полученные знания на практике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кет разработок творческих и социальных проектов</w:t>
      </w:r>
    </w:p>
    <w:p>
      <w:pPr>
        <w:pStyle w:val="Style17"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alibri" w:hAnsi="Calibri" w:cs="Calibri"/>
      <w:i/>
      <w:iCs/>
      <w:sz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200"/>
    </w:pPr>
    <w:rPr>
      <w:rFonts w:ascii="Calibri" w:hAnsi="Calibri" w:cs="Calibri"/>
      <w:i/>
      <w:i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9:00Z</dcterms:created>
  <dc:creator>1</dc:creator>
  <dc:description/>
  <cp:keywords/>
  <dc:language>en-US</dc:language>
  <cp:lastModifiedBy>Александровская СОШ</cp:lastModifiedBy>
  <dcterms:modified xsi:type="dcterms:W3CDTF">2017-11-09T03:47:00Z</dcterms:modified>
  <cp:revision>3</cp:revision>
  <dc:subject/>
  <dc:title>ПОЛОЖЕНИЕ ОБ ОРГАНАХ УЧЕНИЧЕСКОГО САМОУПРАВЛЕНИЯ В ШКОЛЕ</dc:title>
</cp:coreProperties>
</file>